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Marek Pokorn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mělecký kritik, kurátor současného výtvarného um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rozen 21. srpna 1963 v Humenném (Slovensko), ženatý, má dva syny</w:t>
      </w:r>
    </w:p>
    <w:p>
      <w:pPr>
        <w:pStyle w:val="Normal"/>
        <w:rPr>
          <w:sz w:val="20"/>
        </w:rPr>
      </w:pPr>
      <w:r>
        <w:rPr>
          <w:sz w:val="20"/>
        </w:rPr>
        <w:t>žije v Praze, Brně a v Řím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Vzdělání</w:t>
      </w:r>
    </w:p>
    <w:p>
      <w:pPr>
        <w:pStyle w:val="Normal"/>
        <w:rPr>
          <w:sz w:val="20"/>
        </w:rPr>
      </w:pPr>
      <w:r>
        <w:rPr>
          <w:sz w:val="20"/>
        </w:rPr>
        <w:t>1982-1987 Filosofická fakulta Karlovy Univerzity, Praha</w:t>
      </w:r>
    </w:p>
    <w:p>
      <w:pPr>
        <w:pStyle w:val="Normal"/>
        <w:rPr/>
      </w:pPr>
      <w:r>
        <w:rPr>
          <w:sz w:val="20"/>
        </w:rPr>
        <w:t>1987-1992 spolupráce s fakultou estetiky FF UK, Pra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arié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2           vedoucí kulturní redakce denníku Prostor</w:t>
      </w:r>
    </w:p>
    <w:p>
      <w:pPr>
        <w:pStyle w:val="Normal"/>
        <w:rPr>
          <w:sz w:val="20"/>
        </w:rPr>
      </w:pPr>
      <w:r>
        <w:rPr>
          <w:sz w:val="20"/>
        </w:rPr>
        <w:t>1993-1994 vedoucí kulturní redakce denníku Lidová Demokracie</w:t>
      </w:r>
    </w:p>
    <w:p>
      <w:pPr>
        <w:pStyle w:val="Normal"/>
        <w:rPr>
          <w:sz w:val="20"/>
        </w:rPr>
      </w:pPr>
      <w:r>
        <w:rPr>
          <w:sz w:val="20"/>
        </w:rPr>
        <w:t>1994-1999 kritik umění a zástupce šéfredaktora kulturní redakce deníku MF Dnes</w:t>
      </w:r>
    </w:p>
    <w:p>
      <w:pPr>
        <w:pStyle w:val="Normal"/>
        <w:rPr/>
      </w:pPr>
      <w:r>
        <w:rPr>
          <w:sz w:val="20"/>
        </w:rPr>
        <w:t xml:space="preserve">1995-2000 editor časopisu Detail </w:t>
      </w:r>
    </w:p>
    <w:p>
      <w:pPr>
        <w:pStyle w:val="Normal"/>
        <w:rPr>
          <w:sz w:val="20"/>
        </w:rPr>
      </w:pPr>
      <w:r>
        <w:rPr>
          <w:sz w:val="20"/>
        </w:rPr>
        <w:t>1999-2000 šéfredaktor kulturní redakce týdeníku Týden</w:t>
      </w:r>
    </w:p>
    <w:p>
      <w:pPr>
        <w:pStyle w:val="Normal"/>
        <w:rPr>
          <w:sz w:val="20"/>
        </w:rPr>
      </w:pPr>
      <w:r>
        <w:rPr>
          <w:sz w:val="20"/>
        </w:rPr>
        <w:t>2003-2004 hlavní kurátor Domu pánů z Kunštátu, Brno</w:t>
      </w:r>
    </w:p>
    <w:p>
      <w:pPr>
        <w:pStyle w:val="Normal"/>
        <w:rPr>
          <w:sz w:val="20"/>
        </w:rPr>
      </w:pPr>
      <w:r>
        <w:rPr>
          <w:sz w:val="20"/>
        </w:rPr>
        <w:t>2004 -        ředitel Moravské galerie v Br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koval množství článků a odborných statí v časopisech (Detail, Estetika, Architekt, Zlatý řez, Ateliér, Střední Evropa, Literární noviny, Souvislosti, Labyrint, Umělec, Metek aj.), spolupracoval kulturním magazínem České televize Sal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roce 1995 založil Detail – časopis pro výtvarné umění, který byl prvním časopisem věnovaným současné polistopadové výtvarné scé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ěhem 90. let organizoval řadu menších výstav, jak samostatných, tak společných, v různých českých galeriích </w:t>
      </w:r>
      <w:r>
        <w:rPr>
          <w:i/>
          <w:iCs/>
          <w:sz w:val="20"/>
        </w:rPr>
        <w:t xml:space="preserve">(„Čistý zisk – </w:t>
      </w:r>
      <w:r>
        <w:rPr>
          <w:sz w:val="20"/>
        </w:rPr>
        <w:t>MXM Gallery, Prague 1995</w:t>
      </w:r>
      <w:r>
        <w:rPr>
          <w:i/>
          <w:iCs/>
          <w:sz w:val="20"/>
        </w:rPr>
        <w:t>, „Česká abstrakce“</w:t>
      </w:r>
      <w:r>
        <w:rPr>
          <w:sz w:val="20"/>
        </w:rPr>
        <w:t xml:space="preserve">, Galerie Václava Špály, Praha 1996, </w:t>
      </w:r>
      <w:r>
        <w:rPr>
          <w:i/>
          <w:iCs/>
          <w:sz w:val="20"/>
        </w:rPr>
        <w:t>„Demode“</w:t>
      </w:r>
      <w:r>
        <w:rPr>
          <w:sz w:val="20"/>
        </w:rPr>
        <w:t xml:space="preserve">, Galerie mladých, Brno 1997, </w:t>
      </w:r>
      <w:r>
        <w:rPr>
          <w:i/>
          <w:iCs/>
          <w:sz w:val="20"/>
        </w:rPr>
        <w:t>Jan Merta</w:t>
      </w:r>
      <w:r>
        <w:rPr>
          <w:sz w:val="20"/>
        </w:rPr>
        <w:t xml:space="preserve">, Dům umění, Brno 1998, </w:t>
      </w:r>
      <w:r>
        <w:rPr>
          <w:i/>
          <w:iCs/>
          <w:sz w:val="20"/>
        </w:rPr>
        <w:t>Krištof Kintera</w:t>
      </w:r>
      <w:r>
        <w:rPr>
          <w:sz w:val="20"/>
        </w:rPr>
        <w:t>, Národní galerie – Praha 1999). V roce 2001 organizoval komunikační projekt Pracovna na VŠUP v Praze a také první výstavu prací Petry Feriancové v galerii MXM v Pra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yl členem rady VŠUP v Praze a Moravské galerie v Brně, od roku 1997 je členem rady Domu umění v Brn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roce 1999 byl členem komise Ministerstva kultury ČR pověřené výběrem ředitele Národní galerie v Pra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letech 1999 – 2000 byl pověřen organizováním výstav současného umění ve foyer Poslanecké sněmovny Parlamentu ČR (Milan Knížák, Tomáš Císařovský, Vladimír Kopecký, Vladimír Skrepl, Michal Nesázal a další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letech 2000 – 2003 žil v Římě, a pobýval na rodičovské dovolené, jeho žena pracovala jako diplomat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letech 2003 – 2004 byl kurátorem výstav v Domě pánů z Kunštátu/Dům umění Brno (výstava Retrospektiva: E. Marisladi, W. Kentridge, C. Lunqvist, A. Khebrehzadeh a další, a výstavy Petra Písaříka, Jorge Perise, Giny Tornatore, Jasperse Joffe, Mileny Dopitové, Zbyňka Baladrána, Jiřího Kovandy, Josefa Dabernig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roce 2004 se stal ředitelem Moravské galerie v Br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učasné aktivity:</w:t>
      </w:r>
    </w:p>
    <w:p>
      <w:pPr>
        <w:pStyle w:val="Normal"/>
        <w:rPr>
          <w:sz w:val="20"/>
        </w:rPr>
      </w:pPr>
      <w:r>
        <w:rPr>
          <w:sz w:val="20"/>
        </w:rPr>
        <w:t>Kurátor výstav: A no co myslíš ty? (T. Císařovský, P. Nikl, J. Merta a A. Střížek) v Galerii hlavního města Prahy</w:t>
      </w:r>
    </w:p>
    <w:p>
      <w:pPr>
        <w:pStyle w:val="Normal"/>
        <w:rPr>
          <w:sz w:val="20"/>
        </w:rPr>
      </w:pPr>
      <w:r>
        <w:rPr>
          <w:sz w:val="20"/>
        </w:rPr>
        <w:t>kurátor česko-slovenského pavilonu na Benátském bienále 2006 ( S. Filko, B. Ondreička, J. Mančuš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49:00Z</dcterms:created>
  <dc:creator>Marek Pokorný</dc:creator>
  <dc:description/>
  <dc:language>en-US</dc:language>
  <cp:lastModifiedBy>jurackova</cp:lastModifiedBy>
  <dcterms:modified xsi:type="dcterms:W3CDTF">2005-05-19T08:49:00Z</dcterms:modified>
  <cp:revision>2</cp:revision>
  <dc:subject/>
  <dc:title>Marek Pokorný</dc:title>
</cp:coreProperties>
</file>